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PORTALES EDUCATIVOS Y MATEMÁTICAS</w:t>
      </w:r>
    </w:p>
    <w:p>
      <w:pPr>
        <w:pStyle w:val="Normal"/>
        <w:jc w:val="center"/>
        <w:rPr>
          <w:rFonts w:ascii="Trebuchet MS" w:hAnsi="Trebuchet MS" w:cs="Trebuchet MS"/>
          <w:b/>
          <w:b/>
        </w:rPr>
      </w:pPr>
      <w:r>
        <w:rPr>
          <w:rFonts w:cs="Trebuchet MS" w:ascii="Trebuchet MS" w:hAnsi="Trebuchet MS"/>
          <w:b/>
        </w:rPr>
        <w:t>(Un marco teórico inicia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Julio Javier del Campo Salceda</w:t>
      </w:r>
    </w:p>
    <w:p>
      <w:pPr>
        <w:pStyle w:val="Normal"/>
        <w:jc w:val="center"/>
        <w:rPr>
          <w:rFonts w:ascii="Trebuchet MS" w:hAnsi="Trebuchet MS" w:cs="Trebuchet MS"/>
          <w:b/>
          <w:b/>
        </w:rPr>
      </w:pPr>
      <w:r>
        <w:rPr>
          <w:rFonts w:cs="Trebuchet MS" w:ascii="Trebuchet MS" w:hAnsi="Trebuchet MS"/>
          <w:b/>
        </w:rPr>
        <w:t>Responsable funcional del Portal de Educación de la Junta de Castilla y Leó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Introducción.</w:t>
      </w:r>
    </w:p>
    <w:p>
      <w:pPr>
        <w:pStyle w:val="Normal"/>
        <w:jc w:val="both"/>
        <w:rPr>
          <w:rFonts w:ascii="Trebuchet MS" w:hAnsi="Trebuchet MS" w:cs="Trebuchet MS"/>
          <w:u w:val="single"/>
        </w:rPr>
      </w:pPr>
      <w:r>
        <w:rPr>
          <w:rFonts w:cs="Trebuchet MS" w:ascii="Trebuchet MS" w:hAnsi="Trebuchet MS"/>
          <w:u w:val="single"/>
        </w:rPr>
      </w:r>
    </w:p>
    <w:p>
      <w:pPr>
        <w:pStyle w:val="Normal"/>
        <w:ind w:firstLine="708"/>
        <w:jc w:val="both"/>
        <w:rPr>
          <w:rFonts w:ascii="Trebuchet MS" w:hAnsi="Trebuchet MS" w:cs="Trebuchet MS"/>
        </w:rPr>
      </w:pPr>
      <w:r>
        <w:rPr>
          <w:rFonts w:cs="Trebuchet MS" w:ascii="Trebuchet MS" w:hAnsi="Trebuchet MS"/>
        </w:rPr>
        <w:t xml:space="preserve">El avance de Internet ha traído tras de sí la necesidad de fidelización del usuario, dotando a éstos de espacios propios, personalizables, configurables, que les permitan tener un lugar particular que amplíe su capacidad de información y comunicación. Los portales constituyen hoy día unos grandes almacenes de información, permitiendo crear zonas de conocimiento para grupos concretos de usuarios vinculados entre sí por diferentes principios.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La educación es un pilar fundamental donde Internet tiene una incidencia espectacular. Las TIC van calando poco a poco, pero cada vez con más proliferación en el mundo educativo, permitiendo que algunos métodos de enseñanza-aprendizaje puedan realizarse apoyados en estas tecnologías y en estos espacios.</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Para llegar a estructurar los requisitos anteriores, los nuevos espacios  deben contemplar tres aspectos básicos comunes a las tecnologías de la información y la comunicación:</w:t>
      </w:r>
    </w:p>
    <w:p>
      <w:pPr>
        <w:pStyle w:val="Normal"/>
        <w:jc w:val="both"/>
        <w:rPr>
          <w:rFonts w:ascii="Trebuchet MS" w:hAnsi="Trebuchet MS" w:cs="Trebuchet MS"/>
        </w:rPr>
      </w:pPr>
      <w:r>
        <w:rPr>
          <w:rFonts w:cs="Trebuchet MS" w:ascii="Trebuchet MS" w:hAnsi="Trebuchet MS"/>
        </w:rPr>
        <w:t>Minimizar los efectos de la ubicación del usuario, más aún en una comunidad como la nuestra donde la dispersión geográfica es un factor clave fundamental, permitiendo disponer desde cualquier ubicación del alumno herramientas, recursos y aplicaciones que complementen su capacidad formativa, como continuidad de lo trabajado en el aula.</w:t>
      </w:r>
    </w:p>
    <w:p>
      <w:pPr>
        <w:pStyle w:val="Normal"/>
        <w:jc w:val="both"/>
        <w:rPr/>
      </w:pPr>
      <w:r>
        <w:rPr>
          <w:rFonts w:cs="Trebuchet MS" w:ascii="Trebuchet MS" w:hAnsi="Trebuchet MS"/>
        </w:rPr>
        <w:t>Facilitar los contenidos multimedia y accesos que permitan al alumno y al profesor disponer de información y recursos en los diferentes formatos posibles y adecuados a su edad (texto, vídeo, audio, imágenes, etc.), que puedan ser alcanzables y comprensibles por el alumno y usables por el profesor.</w:t>
      </w:r>
    </w:p>
    <w:p>
      <w:pPr>
        <w:pStyle w:val="Normal"/>
        <w:jc w:val="both"/>
        <w:rPr>
          <w:rFonts w:ascii="Trebuchet MS" w:hAnsi="Trebuchet MS" w:cs="Trebuchet MS"/>
        </w:rPr>
      </w:pPr>
      <w:r>
        <w:rPr>
          <w:rFonts w:cs="Trebuchet MS" w:ascii="Trebuchet MS" w:hAnsi="Trebuchet MS"/>
        </w:rPr>
        <w:t>Finalmente se debe completar con un proceso de interacción adecuada permitiendo una vinculación usuario – ordenador más clara, más intuitiva y mucho más simple, donde los accesos a las aplicaciones y los enlaces contenga características de dos de los términos que son muy utilizados en este momento en Internet: la usabilidad y la navegabilidad adaptados a los umbrales de edad, buscando sobre todo el “enganche” del alumno a estos nuevos espacios y a estas nuevas formas de trabajo.</w:t>
      </w:r>
    </w:p>
    <w:p>
      <w:pPr>
        <w:pStyle w:val="Normal"/>
        <w:jc w:val="both"/>
        <w:rPr/>
      </w:pPr>
      <w:r>
        <w:rPr>
          <w:rFonts w:cs="Trebuchet MS" w:ascii="Trebuchet MS" w:hAnsi="Trebuchet MS"/>
        </w:rPr>
        <w:t>Cubriendo estas tres vertientes se podrá asegurar un éxito seguro en la puesta en marcha de estos métodos ya que tendrán la utilidad, la calidad y la presencia necesaria para que estén ajustados a las necesidades reales demandad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lang w:val="es-ES_tradnl"/>
        </w:rPr>
      </w:pPr>
      <w:r>
        <w:rPr>
          <w:rFonts w:cs="Trebuchet MS" w:ascii="Trebuchet MS" w:hAnsi="Trebuchet MS"/>
          <w:u w:val="single"/>
          <w:lang w:val="es-ES_tradnl"/>
        </w:rPr>
        <w:t>Portales educativos y matemáticas:</w:t>
      </w:r>
    </w:p>
    <w:p>
      <w:pPr>
        <w:pStyle w:val="Normal"/>
        <w:jc w:val="both"/>
        <w:rPr>
          <w:rFonts w:ascii="Trebuchet MS" w:hAnsi="Trebuchet MS" w:cs="Trebuchet MS"/>
          <w:u w:val="single"/>
          <w:lang w:val="es-ES_tradnl"/>
        </w:rPr>
      </w:pPr>
      <w:r>
        <w:rPr>
          <w:rFonts w:cs="Trebuchet MS" w:ascii="Trebuchet MS" w:hAnsi="Trebuchet MS"/>
          <w:u w:val="single"/>
          <w:lang w:val="es-ES_tradnl"/>
        </w:rPr>
      </w:r>
    </w:p>
    <w:p>
      <w:pPr>
        <w:pStyle w:val="Normal"/>
        <w:jc w:val="both"/>
        <w:rPr>
          <w:rFonts w:ascii="Trebuchet MS" w:hAnsi="Trebuchet MS" w:cs="Trebuchet MS"/>
          <w:lang w:val="es-ES_tradnl"/>
        </w:rPr>
      </w:pPr>
      <w:r>
        <w:rPr>
          <w:rFonts w:cs="Trebuchet MS" w:ascii="Trebuchet MS" w:hAnsi="Trebuchet MS"/>
          <w:lang w:val="es-ES_tradnl"/>
        </w:rPr>
        <w:t>¿Qué podemos encontrar entonces en los diferentes portales educativ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pPr>
      <w:r>
        <w:rPr>
          <w:rFonts w:cs="Trebuchet MS" w:ascii="Trebuchet MS" w:hAnsi="Trebuchet MS"/>
          <w:lang w:val="es-ES_tradnl"/>
        </w:rPr>
        <w:t>Pues encontraremos básicamente, recursos para el alumnado y para el profesorado, formación a distancia y documentos para la investiga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360"/>
        <w:jc w:val="both"/>
        <w:rPr>
          <w:rFonts w:ascii="Trebuchet MS" w:hAnsi="Trebuchet MS" w:cs="Trebuchet MS"/>
          <w:lang w:val="es-ES_tradnl"/>
        </w:rPr>
      </w:pPr>
      <w:r>
        <w:rPr>
          <w:rFonts w:cs="Trebuchet MS" w:ascii="Trebuchet MS" w:hAnsi="Trebuchet MS"/>
          <w:lang w:val="es-ES_tradnl"/>
        </w:rPr>
        <w:t>Además, y haciendo una clasificación inicial de páginas y/o portales con contenidos matemáticos, al margen del idioma, podremos localizar cuatro tipos de sitios con una diferenciación clar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numPr>
          <w:ilvl w:val="0"/>
          <w:numId w:val="1"/>
        </w:numPr>
        <w:jc w:val="both"/>
        <w:rPr/>
      </w:pPr>
      <w:r>
        <w:rPr>
          <w:rFonts w:cs="Trebuchet MS" w:ascii="Trebuchet MS" w:hAnsi="Trebuchet MS"/>
        </w:rPr>
        <w:t xml:space="preserve">páginas de instituciones con recursos para matemáticas (Asociaciones, Organismos oficiales, Servicios institucionales). </w:t>
      </w:r>
    </w:p>
    <w:p>
      <w:pPr>
        <w:pStyle w:val="Normal"/>
        <w:numPr>
          <w:ilvl w:val="0"/>
          <w:numId w:val="1"/>
        </w:numPr>
        <w:jc w:val="both"/>
        <w:rPr/>
      </w:pPr>
      <w:r>
        <w:rPr>
          <w:rFonts w:cs="Trebuchet MS" w:ascii="Trebuchet MS" w:hAnsi="Trebuchet MS"/>
        </w:rPr>
        <w:t xml:space="preserve">Páginas de centros educativos (centros de primaria y secundaria, universidades) </w:t>
      </w:r>
    </w:p>
    <w:p>
      <w:pPr>
        <w:pStyle w:val="Normal"/>
        <w:numPr>
          <w:ilvl w:val="0"/>
          <w:numId w:val="1"/>
        </w:numPr>
        <w:jc w:val="both"/>
        <w:rPr/>
      </w:pPr>
      <w:r>
        <w:rPr>
          <w:rFonts w:cs="Trebuchet MS" w:ascii="Trebuchet MS" w:hAnsi="Trebuchet MS"/>
        </w:rPr>
        <w:t xml:space="preserve">Páginas personales de profesores, alumnos o aficionados a las matemáticas. </w:t>
      </w:r>
    </w:p>
    <w:p>
      <w:pPr>
        <w:pStyle w:val="Normal"/>
        <w:numPr>
          <w:ilvl w:val="0"/>
          <w:numId w:val="1"/>
        </w:numPr>
        <w:jc w:val="both"/>
        <w:rPr/>
      </w:pPr>
      <w:r>
        <w:rPr>
          <w:rFonts w:cs="Trebuchet MS" w:ascii="Trebuchet MS" w:hAnsi="Trebuchet MS"/>
        </w:rPr>
        <w:t>Servidores de software matemático.</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Encontraremos multitud de páginas de la sociedades de matemáticas de todo el mundo, preferentemente en Estados Unidos, así como diferentes portales educativos de países y comunidades autónomas de nuestro país y una buena relación de páginas de profesores y otros colectivos, que en su empeño de compartir sus experiencias y materiales con los demás, ponen a disposición simuladores matemáticos, applets Java, documentos de ejercicios, exámenes y otras informaciones.</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También, la red permite el acceso a un gran volumen de software informático y a bancos de imágenes, fijas y animadas, directamente aplicables en el aula, en todos los niveles de enseñanza y no sólo en el universitario, a través de portales que no son directamente educativos, pero que ponen a nuestra disposición diferente tipo de información correctamente clasificada.</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Además del programas shareware - programas que se pueden obtener de la Red y utilizarlos durante un período de tiempo limitado -, se está extendiendo la cultura de los programas freeware - programas de libre uso y difusión que se pueden utilizar en todos los ámbitos, pero por supuesto también en el aula, con el único compromiso de citar al autor. Las administraciones educativas y las Universidades suelen ser los lugares en que encontrar este tipo de programas. El programa Descartes del PNTIC es un buen ejemplo con un buen número de animaciones de conceptos matemáticos de todos los niveles.</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Por último podríamos añadir a todo lo expuesto, portales y páginas especializados en disponer de enlaces actualizados y categorizados correctamente, que podrán ofrecernos una visión amplia de donde podemos encontrar materiales, documentos sin perdernos por ese “gran océano” que es la R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Servicios y recursos que dispone los portales.</w:t>
      </w:r>
    </w:p>
    <w:p>
      <w:pPr>
        <w:pStyle w:val="Normal"/>
        <w:jc w:val="both"/>
        <w:rPr>
          <w:rFonts w:ascii="Trebuchet MS" w:hAnsi="Trebuchet MS" w:cs="Trebuchet MS"/>
          <w:u w:val="single"/>
        </w:rPr>
      </w:pPr>
      <w:r>
        <w:rPr>
          <w:rFonts w:cs="Trebuchet MS" w:ascii="Trebuchet MS" w:hAnsi="Trebuchet MS"/>
          <w:u w:val="single"/>
        </w:rPr>
      </w:r>
    </w:p>
    <w:p>
      <w:pPr>
        <w:pStyle w:val="Normal"/>
        <w:ind w:firstLine="708"/>
        <w:jc w:val="both"/>
        <w:rPr/>
      </w:pPr>
      <w:r>
        <w:rPr>
          <w:rFonts w:cs="Trebuchet MS" w:ascii="Trebuchet MS" w:hAnsi="Trebuchet MS"/>
        </w:rPr>
        <w:t>Los portales a través de escritorios propios, incluido el que se mencionará en este acto contienen los servicios y recursos mínimos que se plantean como complemento de la capacidad formativa del alumno y como apoyo para el profesorado y  representan las posibilidades síncronas o asíncronas de los portales y espacios virtuales por defini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ursos de comunicación: Dentro de todos los servicios de comunicación posibles se opta por el correo electrónico como herramienta básica y fundamental, aunque no están descartados la puesta en marcha de otros servicios de mensajería instantánea, y por supuesto foro y chats. Algunas de estas herramientas están disponibles en otros servicios del portal como en la plataforma de formación donde en momentos puntuales también se oferta formación abierta al alumn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ursos de información: Información eficiente y localizable en todo momento. Desde esta vertiente tenemos una o varias enciclopedias de consulta, diccionarios,  u otros servicios que facilitan la búsqueda de inform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ursos de administración: Desde este apartado el usuario puede reconfigurar su zona modificando su aspecto gráfico, y habilitando o deshabilitando recursos y aplicaciones disponibles. Todas estas opciones están siempre guiadas y valoradas en función de las edades de los alumnos, por lo que la capacidad de gestión y administración de cada espacio propio está permitida en función del escritorio y la e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ursos de entretenimiento y ocio: Lógicamente no todo lo que se ubica en el escritorio tiene que tener un tratamiento curricular, sino, que se puede disponer de espacios lúdicos y de entretenimiento que permitan ver sus escritorios desde una perspectiva más gene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cursos formativos y curriculares: Elementos y aplicaciones de apoyo para el alumno, que en ningún caso sustituyen a la labor que se realiza en el aula, sino, que sirven como elementos de ayuda y consul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La realidad de los portales y de los escritorios.</w:t>
      </w:r>
    </w:p>
    <w:p>
      <w:pPr>
        <w:pStyle w:val="Normal"/>
        <w:jc w:val="both"/>
        <w:rPr>
          <w:rFonts w:ascii="Trebuchet MS" w:hAnsi="Trebuchet MS" w:cs="Trebuchet MS"/>
          <w:u w:val="single"/>
        </w:rPr>
      </w:pPr>
      <w:r>
        <w:rPr>
          <w:rFonts w:cs="Trebuchet MS" w:ascii="Trebuchet MS" w:hAnsi="Trebuchet MS"/>
          <w:u w:val="single"/>
        </w:rPr>
      </w:r>
    </w:p>
    <w:p>
      <w:pPr>
        <w:pStyle w:val="Normal"/>
        <w:ind w:firstLine="708"/>
        <w:jc w:val="both"/>
        <w:rPr/>
      </w:pPr>
      <w:r>
        <w:rPr>
          <w:rFonts w:cs="Trebuchet MS" w:ascii="Trebuchet MS" w:hAnsi="Trebuchet MS"/>
        </w:rPr>
        <w:t>De cualquier forma, y como ejemplo de los escritorios de los que dispone el portal de educación de la Junta de Castilla y León en este momento no son más que un complemento efectivo de la continuidad del aula en el alumnado. El riesgo del mal uso, de una escasa utilización de los recursos y servicios por parte del alumno y del profesorado, puede acrecentar que el uso de las tic comporten más problemas que ventajas, y si los escritorios están creados bajo la concepción de servicio y apoyo, si el aspecto comentado en el párrafo anterior no es cuidado, estaremos desvirtuando el uso de la tic y creando una barrera aún mayor dotando de sistemas que supuestamente son tecnológicamente buenos pero con escaso calado en los usuarios por no comprender su utilidad como herramientas de apoyo y ayuda.</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Los recursos y herramientas están creados para una utilización concreta y es conveniente que sean correctamente guiados para el uso bajo el que fueron diseñados. Desde esta perspectiva la labor del docente es fundamental como dinamizador y canalizador de todos los esfuerzos realizados para conseguir la meta final. Hoy en día se habla de pizarras digitales, de banco de objetos digitales, de recursos formativos a distancia, etc., pero en ningún caso se puede pretender que todas estas tecnologías sustituyan la labor del día a día del docente. Lo que si logramos es aumentar la calidad y el acceso a nuevos materiales didácticos, que puedan ir mostrando un cambio al concepto de enseñanza tradicional y enseñanza presencial, abriendo un nuevo proceso de aprendizaje a todos los alumnos y por supuesto flexibilizando éste, y en el que los conocimientos “informáticos” no supongan una barrera insalvable, y que sólo estemos condicionados al avance de las infraestructuras de red y comunicación, que por otra parte deberán irse ampliando y aumentando, pero que por supuesto y de momento a veces quedan fuera de nuestra intervención como docentes, por lo que debemos utilizar siempre y con la mejor de nuestras voluntades los recursos que se ponen a nuestra disposi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Conclusiones:</w:t>
      </w:r>
    </w:p>
    <w:p>
      <w:pPr>
        <w:pStyle w:val="Normal"/>
        <w:jc w:val="both"/>
        <w:rPr>
          <w:rFonts w:ascii="Trebuchet MS" w:hAnsi="Trebuchet MS" w:cs="Trebuchet MS"/>
          <w:u w:val="single"/>
        </w:rPr>
      </w:pPr>
      <w:r>
        <w:rPr>
          <w:rFonts w:cs="Trebuchet MS" w:ascii="Trebuchet MS" w:hAnsi="Trebuchet MS"/>
          <w:u w:val="single"/>
        </w:rPr>
      </w:r>
    </w:p>
    <w:p>
      <w:pPr>
        <w:pStyle w:val="Normal"/>
        <w:ind w:firstLine="708"/>
        <w:jc w:val="both"/>
        <w:rPr>
          <w:rFonts w:ascii="Trebuchet MS" w:hAnsi="Trebuchet MS" w:cs="Trebuchet MS"/>
        </w:rPr>
      </w:pPr>
      <w:r>
        <w:rPr>
          <w:rFonts w:cs="Trebuchet MS" w:ascii="Trebuchet MS" w:hAnsi="Trebuchet MS"/>
        </w:rPr>
        <w:t>Una vez analizadas las bases fundamentales de los portales y de los escritorios sólo puede indicarse como conclusión final que éstos son un complemento importante y no sólo en su vida cotidiana de aula, sino también en el terreno personal abriendo nuevas vías de información y de comunicación con otros. En este sentido la intención hoy es avanzar que además del escritorio ya existente para el alumnado de secundaria, se está ya trabajando en un escritorio de aplicaciones y servicios para el alumnado de bachillerato. Como ejemplo significativo y coincidiendo con las actividades de verano planificadas en el curso pasado desde el Portal de la Junta de Castilla y León se plantearon este año y como una completa novedad, actividades de repaso para el alumnado de bachillerato, incluyendo las matemáticas como veremos en un ejemplo en la presentación de ho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 través de él los alumnos de estos niveles dispondrán de herramientas y aplicaciones adaptadas a sus edades trabajando desde un entorno amigable y sencillo, permitiendo que el ordenador y las TIC formen parte de su vida cotidiana.</w:t>
      </w:r>
    </w:p>
    <w:p>
      <w:pPr>
        <w:pStyle w:val="Normal"/>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Todo lo anteriormente expuesto no deja de ser un marco teórico que debe ser refrendado con situaciones prácticas. Con la presentación que se va a mostrar en este curso se irá haciendo un recorrido por las diferentes posibilidades de los portales y los escritorios, algunas de sus funcionalidades y su aplicación directa, y por supuesto sólo se pretenden incidir en nuevos retos y expectativas que deberán ir completando todas las iniciativas e innovaciones que permitan a los docentes verse apoyados por estos espacios pedagógicamente definidos para los alumnos y para los propios docentes, y que deberán, por supuesto, irse ampliando y modificando, y ajustándose a las necesidades del día a día.</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81" w:hanging="0"/>
      <w:jc w:val="center"/>
      <w:rPr>
        <w:rFonts w:ascii="Trebuchet MS" w:hAnsi="Trebuchet MS" w:cs="Trebuchet MS"/>
        <w:sz w:val="20"/>
        <w:szCs w:val="20"/>
      </w:rPr>
    </w:pPr>
    <w:r>
      <w:rPr>
        <w:rFonts w:cs="Trebuchet MS" w:ascii="Trebuchet MS" w:hAnsi="Trebuchet MS"/>
        <w:sz w:val="20"/>
        <w:szCs w:val="20"/>
      </w:rPr>
      <w:t>Curso de Formación e Innovación sobre el uso de las Tecnologías de la Información y de la Comunicación en matemáticas para Eso y Bachillerato (Palencia, septiembre de 2006)</w:t>
    </w:r>
  </w:p>
  <w:p>
    <w:pPr>
      <w:pStyle w:val="Header"/>
      <w:pBdr>
        <w:bottom w:val="dashed" w:sz="4" w:space="1" w:color="000000"/>
      </w:pBdr>
      <w:jc w:val="center"/>
      <w:rPr>
        <w:sz w:val="20"/>
        <w:szCs w:val="20"/>
      </w:rPr>
    </w:pPr>
    <w:r>
      <w:rPr>
        <w:rFonts w:cs="Trebuchet MS" w:ascii="Trebuchet MS" w:hAnsi="Trebuchet MS"/>
        <w:sz w:val="20"/>
        <w:szCs w:val="20"/>
      </w:rPr>
      <w:t>Comunicación – Portales educativos y matemática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05:00Z</dcterms:created>
  <dc:creator>Javi</dc:creator>
  <dc:description/>
  <cp:keywords/>
  <dc:language>en-US</dc:language>
  <cp:lastModifiedBy>Jose María Arias</cp:lastModifiedBy>
  <cp:lastPrinted>2006-05-12T14:00:00Z</cp:lastPrinted>
  <dcterms:modified xsi:type="dcterms:W3CDTF">2006-10-13T04:41:00Z</dcterms:modified>
  <cp:revision>23</cp:revision>
  <dc:subject/>
  <dc:title>El espacio virtual que se sigue creando en el portal debe contemplar tres aspectos básicos de las tecnologías de la información y la comunicación:</dc:title>
</cp:coreProperties>
</file>